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L    RISARCIMENTO  DA MOBBING</w:t>
      </w:r>
    </w:p>
    <w:p>
      <w:pPr>
        <w:pStyle w:val="Normal"/>
        <w:rPr/>
      </w:pPr>
      <w:r>
        <w:rPr/>
      </w:r>
    </w:p>
    <w:p>
      <w:pPr>
        <w:pStyle w:val="Normal"/>
        <w:rPr/>
      </w:pPr>
      <w:r>
        <w:rPr/>
        <w:t>L’azione di risarcimento del danno da mobbing ha natura contrattuale perché discende dalla violazione da parte del datore di lavoro di obblighi che trovano la loro fonte direttamente nel contratto di lavoro.</w:t>
      </w:r>
    </w:p>
    <w:p>
      <w:pPr>
        <w:pStyle w:val="Normal"/>
        <w:rPr/>
      </w:pPr>
      <w:r>
        <w:rPr/>
        <w:t>Questo il principio pronunciato dalla Corte di Cassazione a Sezioni Unite il 4 maggio 2004, n. 8438, nella controversia relativa ad un rapporto di lavoro pubblico, dove la scelta tra la natura contrattuale o extra contrattuale del risarcimento del danno da mobbing, ha estrema rilevanza ai fini della determinazione del giudice che ha giurisdizione per la cognizione della causa.</w:t>
      </w:r>
    </w:p>
    <w:p>
      <w:pPr>
        <w:pStyle w:val="Normal"/>
        <w:rPr/>
      </w:pPr>
      <w:r>
        <w:rPr/>
        <w:t>Infatti, qualora si tratti di azione contrattuale, la cognizione della domanda di risarcimento del danno rientrerebbe nella giurisdizione esclusiva del giudice amministrativo, purchè comunque la controversia abbia per oggetto una questione relativa a un periodo antecedente al 30 giugno 1998, cioè prima della data a partire dalla quale il decreto legislativo 80 del 1998 ha devoluto al giudice ordinario, in funzione di giudice del lavoro, tutte le controversie relative ai rapporti di lavoro alle dipendenze della pubblica amministrazione.</w:t>
      </w:r>
    </w:p>
    <w:p>
      <w:pPr>
        <w:pStyle w:val="Normal"/>
        <w:rPr/>
      </w:pPr>
      <w:r>
        <w:rPr/>
        <w:t>Diversamente, qualora, si tratti di azione extracontrattuale, la giurisdizione apparterrebbe al giudice ordinario.</w:t>
      </w:r>
    </w:p>
    <w:p>
      <w:pPr>
        <w:pStyle w:val="Normal"/>
        <w:rPr/>
      </w:pPr>
      <w:r>
        <w:rPr/>
        <w:t xml:space="preserve">Considerata la natura contrattuale, pertanto, come stabilito dalla sentenza in esame,, l’azione di risarcimento del danno da mobbing nei confronti di un datore di lavoro pubblico deve essere  esperita davanti al giudice amministrativo. </w:t>
      </w:r>
    </w:p>
    <w:p>
      <w:pPr>
        <w:pStyle w:val="Normal"/>
        <w:rPr/>
      </w:pPr>
      <w:r>
        <w:rPr/>
        <w:t>Dopo anni di contrasto giurisprudenziale circa la natura contrattuale o extracontrattuale del risarcimento del danno da mobbing, la Corte  di cassazione, quindi, condivide l’orientamento di quella parte di giurisprudenza che sostiene che il danno da mobbing abbia natura  contrattuale.</w:t>
      </w:r>
    </w:p>
    <w:p>
      <w:pPr>
        <w:pStyle w:val="Normal"/>
        <w:rPr/>
      </w:pPr>
      <w:r>
        <w:rPr/>
        <w:t>Molto interessante è la motivazione di questa scelta.</w:t>
      </w:r>
    </w:p>
    <w:p>
      <w:pPr>
        <w:pStyle w:val="Normal"/>
        <w:rPr/>
      </w:pPr>
      <w:r>
        <w:rPr/>
        <w:t>La Corte inizialmente indaga sull’utilizzo del termine mobbing per indicare “ pratiche vessatorie, poste in essere da uno o più soggetti diversi per danneggiare in modo sistematico un lavoratore nel suo ambiente di lavoro”, conclude affermando che tali comportamenti altro non sono se non violazioni di specifici obblighi contrattuali derivanti dal rapporto di lavoro, rappresentando dei tipici atti di esercizio del potere datoriale, posti in essere in violazione del principio di protezione delle condizioni di lavoro, oltre che della tutela della professionalità prevista dall’articolo 2103 del Codice civile. Quanto poi alla determinazione del momento in cui tali eventi lesivi devono considerarsi verificati, la sentenza, ricordando un precedente del 2000, precisa che se la lesione del diritto del lavoratore è prodotta con un atto con natura di provvedimenti o negoziale, deve farsi riferimento alla sua emanazione; altrimenti, se la pretesa deriva da un comportamento illecito del datore di lavoro, si deve far riferimento al momento di realizzazione del fatto dannoso.</w:t>
      </w:r>
    </w:p>
    <w:p>
      <w:pPr>
        <w:pStyle w:val="Normal"/>
        <w:rPr/>
      </w:pPr>
      <w:r>
        <w:rPr/>
        <w:t>A tal fine, a dire della Corte, ciò che rileva nel  mobbing “ non è il danno, ma il rapporto eziologico tra questo ed il comportamento contra ius dell’agente” indipendentemente dal fatto che tali comportamenti o i loro effetti si protraggano nel tempo.</w:t>
      </w:r>
    </w:p>
    <w:p>
      <w:pPr>
        <w:pStyle w:val="Normal"/>
        <w:rPr/>
      </w:pPr>
      <w:r>
        <w:rPr/>
        <w:t>Si segnala, peraltro che tale sentenza è stata pubblicata in un periodo di grande e diffuso interesse per il fenomeno del mobbing.</w:t>
      </w:r>
    </w:p>
    <w:p>
      <w:pPr>
        <w:pStyle w:val="Normal"/>
        <w:rPr/>
      </w:pPr>
      <w:r>
        <w:rPr/>
        <w:t>Basta a tal fine, pensare alla circolare Inail n. 71 del 17 dicembre 2003 che ha espressamente fatto rientrare nel rischio coperto dall’assicurazione tutte le situazioni di costrittività organizzata sul lavoro (tra cui lo svuotamento di mansioni, la mancata assegnazione di strumenti di lavoro e la marginalizzazione dell’attività lavorativ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7:44:00Z</dcterms:created>
  <dc:creator>Guardia di Finanza</dc:creator>
  <dc:description/>
  <dc:language>en-US</dc:language>
  <cp:lastModifiedBy>Guardia di Finanza</cp:lastModifiedBy>
  <dcterms:modified xsi:type="dcterms:W3CDTF">2004-09-01T08:53:00Z</dcterms:modified>
  <cp:revision>1</cp:revision>
  <dc:subject/>
  <dc:title>IL    RISARCIMENTO  DA MOBBING</dc:title>
</cp:coreProperties>
</file>